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从卫生间做到卧室打扑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卫生间到卧室的扑克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有一件不寻常的事情发生了。从卫生间做到卧室打扑克，这个故事听起来可能有些荒唐，但却是真实发生的。</w:t>
      </w:r>
      <w:r>
        <w:rPr>
          <w:sz w:val="32"/>
          <w:szCs w:val="32"/>
        </w:rPr>
        <w:t>&lt;/p&gt;&lt;p&gt;&lt;img src="/static-img/tGftyhyZH2eGaCNDEnLK15cKacDgqeLf4vx2I1LJ13gVFuh8WogHEsmTmZWQLWro.jpg"&gt;&lt;/p&gt;&lt;p&gt;</w:t>
      </w:r>
      <w:r>
        <w:rPr>
          <w:sz w:val="32"/>
          <w:szCs w:val="32"/>
        </w:rPr>
        <w:t>这家人原本是一个普通的小户型，父母和两个孩子住在一起。他们每天都生活得井井有条，但有一点让这个家庭显得特别，那就是他们对扑克游戏的热爱。在这个小小的空间里，扑克牌成了他们沟通和交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他们只是偶尔在客厅里玩几把标准牌型。但随着时间的推移，他们开始尝试新的牌型，并且越来越多地将这种娱乐活动延伸到了其他房间，比如卫生间。一些成员会坐在马桶上等待，而另一些则站在洗手台旁边进行策略讨论。</w:t>
      </w:r>
      <w:r>
        <w:rPr>
          <w:sz w:val="32"/>
          <w:szCs w:val="32"/>
        </w:rPr>
        <w:t>&lt;/p&gt;&lt;p&gt;&lt;img src="/static-img/ncGYYgxinDTDCPZe8b4Fm5cKacDgqeLf4vx2I1LJ13g9m5OEr-_IwKq-PcXNnHESMS3pK83InrNPxGK2WtiOKv_TEt6zGB84oySE5TM0IMk.jpg"&gt;&lt;/p&gt;&lt;p&gt;</w:t>
      </w:r>
      <w:r>
        <w:rPr>
          <w:sz w:val="32"/>
          <w:szCs w:val="32"/>
        </w:rPr>
        <w:t>然而，一次意外的事情改变了这一切。当父亲在洗澡时不小心将所有扑克牌带进浴缸中，最终导致了一场大水灾。一系列紧急修理后，他们决定重新布置房间，将桌子搬移到更为安全的地方——卧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从卫生间做到卧室打扑克正式成为了一段美好的记忆。这不仅是一种游戏，更是一种家庭之间的情感纽带。在那之后，每当晚上睡前，整个家庭都会聚集在卧室内，用灯光柔和地照亮房间，用笑声温暖地充满空气。而这些，在过去曾经被认为是简单无聊的小事，现在变成了家族传统中的宝贵财富。</w:t>
      </w:r>
      <w:r>
        <w:rPr>
          <w:sz w:val="32"/>
          <w:szCs w:val="32"/>
        </w:rPr>
        <w:t>&lt;/p&gt;&lt;p&gt;&lt;img src="/static-img/eVgDugsH4XRSWJtVkObVSJcKacDgqeLf4vx2I1LJ13g9m5OEr-_IwKq-PcXNnHESMS3pK83InrNPxGK2WtiOKv_TEt6zGB84oySE5TM0IMk.jpg"&gt;&lt;/p&gt;&lt;p&gt;&lt;a href = "/doc/599682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卫生间到卧室的扑克之旅</w:t>
      </w:r>
      <w:r>
        <w:rPr>
          <w:sz w:val="32"/>
          <w:szCs w:val="32"/>
        </w:rPr>
        <w:t>.doc" rel="alternate" download="599682-</w:t>
      </w:r>
      <w:r>
        <w:rPr>
          <w:sz w:val="32"/>
          <w:szCs w:val="32"/>
        </w:rPr>
        <w:t xml:space="preserve">从卫生间做到卧室打扑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卫生间到卧室的扑克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